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3"/>
          <w:szCs w:val="23"/>
          <w:lang w:val="pt-PT"/>
        </w:rPr>
      </w:pPr>
      <w:r>
        <w:rPr>
          <w:rFonts w:cs="Arial" w:ascii="Arial" w:hAnsi="Arial"/>
          <w:b/>
          <w:bCs/>
          <w:sz w:val="23"/>
          <w:szCs w:val="23"/>
          <w:lang w:val="pt-PT"/>
        </w:rPr>
        <w:t>Crise alimentar: mil milhões de euros para ajuda aos países em desenvolvimento</w:t>
      </w:r>
    </w:p>
    <w:p>
      <w:pPr>
        <w:pStyle w:val="Normal"/>
        <w:jc w:val="both"/>
        <w:rPr/>
      </w:pPr>
      <w:bookmarkStart w:id="0" w:name="OLE_LINK7"/>
      <w:bookmarkStart w:id="1" w:name="OLE_LINK6"/>
      <w:bookmarkStart w:id="2" w:name="OLE_LINK13"/>
      <w:bookmarkEnd w:id="0"/>
      <w:bookmarkEnd w:id="1"/>
      <w:r>
        <w:rPr>
          <w:rFonts w:cs="Arial" w:ascii="Arial" w:hAnsi="Arial"/>
          <w:b/>
          <w:bCs/>
          <w:sz w:val="20"/>
          <w:szCs w:val="20"/>
          <w:lang w:val="pt-PT"/>
        </w:rPr>
        <w:t>O Parlamento Europeu deu ontem luz verde ao regulamento que institui uma facilidade de resposta rápida ao aumento dos preços dos produtos alimentares nos países em desenvolvimento. O acordo alcançado entre o PE e o Conselho prevê a atribuição de mil milhões de euros no período 2008-2010. As medidas de apoio irão centrar-se nas pequenas e médias explorações agrícolas destinadas à agricultura familiar e à produção de alimentos e nas populações pobres mais afectadas pela crise alimentar.</w:t>
      </w:r>
      <w:bookmarkEnd w:id="2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/>
      </w:pPr>
      <w:bookmarkStart w:id="3" w:name="OLE_LINK15"/>
      <w:bookmarkStart w:id="4" w:name="OLE_LINK14"/>
      <w:bookmarkEnd w:id="3"/>
      <w:r>
        <w:rPr>
          <w:rFonts w:cs="Arial" w:ascii="Arial" w:hAnsi="Arial"/>
          <w:sz w:val="20"/>
          <w:szCs w:val="20"/>
          <w:lang w:val="pt-PT"/>
        </w:rPr>
        <w:t xml:space="preserve">"Para os 2,1 mil milhões de pessoas no mundo que tentam sobreviver com menos de dois dólares por dia e despendem cerca de 50% do seu rendimento na alimentação, o aumento dos preços dos produtos alimentares constitui uma real ameaça à sobrevivência", frisa o relator da Comissão do Desenvolvimento do PE, Gay </w:t>
      </w:r>
      <w:r>
        <w:rPr>
          <w:rFonts w:cs="Arial" w:ascii="Arial" w:hAnsi="Arial"/>
          <w:b/>
          <w:bCs/>
          <w:sz w:val="20"/>
          <w:szCs w:val="20"/>
          <w:lang w:val="pt-PT"/>
        </w:rPr>
        <w:t xml:space="preserve">MITCHELL </w:t>
      </w:r>
      <w:r>
        <w:rPr>
          <w:rFonts w:cs="Arial" w:ascii="Arial" w:hAnsi="Arial"/>
          <w:sz w:val="20"/>
          <w:szCs w:val="20"/>
          <w:lang w:val="pt-PT"/>
        </w:rPr>
        <w:t>(PPE/DE, IE). "Face a uma situação tão grave, a opinião pública europeia e mundial não compreenderia que fundos excedentários do orçamento da UE não fossem utilizados para este fim".</w:t>
      </w:r>
      <w:bookmarkEnd w:id="4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O regulamento que institui uma facilidade de resposta rápida ao aumento dos preços dos produtos alimentares nos países em desenvolvimento prevê financiamentos destinados a melhorar o acesso aos factores de produção e serviços agrícolas, incluindo os fertilizantes e as sementes, e visa, além disso, apoiar medidas do tipo "rede de segurança" destinadas a preservar ou a melhorar a capacidade de produção agrícola e a satisfazer as necessidades alimentares básicas das populações mais vulnerávei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 regulamento prevê também o apoio a medidas em pequena escala destinadas a aumentar a produção com base nas necessidades dos países: micro-créditos, investimento, equipamento, infra-estrutura e armazenagem, bem como formação profissional e apoio a grupos profissionais no sector agrícola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43:00Z</dcterms:created>
  <dc:creator>ccoelho-assistant</dc:creator>
  <dc:description/>
  <cp:keywords/>
  <dc:language>en-US</dc:language>
  <cp:lastModifiedBy>ccoelho-assistant</cp:lastModifiedBy>
  <dcterms:modified xsi:type="dcterms:W3CDTF">2008-12-05T08:44:00Z</dcterms:modified>
  <cp:revision>1</cp:revision>
  <dc:subject/>
  <dc:title>Crise alimentar: mil milhões de euros para ajuda aos países em desenvolvimento</dc:title>
</cp:coreProperties>
</file>